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Cs/>
        </w:rPr>
      </w:pPr>
      <w:r>
        <w:rPr>
          <w:bCs/>
        </w:rPr>
      </w:r>
    </w:p>
    <w:p>
      <w:pPr>
        <w:pStyle w:val="Normal"/>
        <w:ind w:left="360" w:right="-648" w:hanging="360"/>
        <w:rPr>
          <w:bCs/>
        </w:rPr>
      </w:pPr>
      <w:r>
        <w:rPr>
          <w:bCs/>
        </w:rPr>
      </w:r>
    </w:p>
    <w:p>
      <w:pPr>
        <w:pStyle w:val="Normal"/>
        <w:ind w:left="360" w:right="-648" w:hanging="360"/>
        <w:rPr>
          <w:bCs/>
        </w:rPr>
      </w:pPr>
      <w:r>
        <w:rPr>
          <w:bCs/>
        </w:rPr>
      </w:r>
    </w:p>
    <w:p>
      <w:pPr>
        <w:pStyle w:val="Normal"/>
        <w:ind w:left="360" w:right="-648" w:hanging="360"/>
        <w:jc w:val="center"/>
        <w:rPr>
          <w:bCs/>
          <w:i/>
          <w:i/>
          <w:color w:val="FF0000"/>
          <w:sz w:val="36"/>
          <w:szCs w:val="36"/>
          <w:u w:val="single"/>
        </w:rPr>
      </w:pPr>
      <w:r>
        <w:rPr>
          <w:bCs/>
          <w:i/>
          <w:color w:val="FF0000"/>
          <w:sz w:val="36"/>
          <w:szCs w:val="36"/>
          <w:u w:val="single"/>
        </w:rPr>
        <w:t>Nabídka dodávek  technologie pro chov a odchov slepic,výkrm broilerů,</w:t>
      </w:r>
    </w:p>
    <w:p>
      <w:pPr>
        <w:pStyle w:val="Normal"/>
        <w:ind w:left="360" w:right="-648" w:hanging="360"/>
        <w:jc w:val="center"/>
        <w:rPr>
          <w:bCs/>
          <w:i/>
          <w:i/>
          <w:color w:val="FF0000"/>
          <w:sz w:val="36"/>
          <w:szCs w:val="36"/>
          <w:u w:val="single"/>
        </w:rPr>
      </w:pPr>
      <w:r>
        <w:rPr>
          <w:bCs/>
          <w:i/>
          <w:color w:val="FF0000"/>
          <w:sz w:val="36"/>
          <w:szCs w:val="36"/>
          <w:u w:val="single"/>
        </w:rPr>
        <w:t>ventilace a vytápění stájí, dopravníky krmiva.</w:t>
      </w:r>
    </w:p>
    <w:p>
      <w:pPr>
        <w:pStyle w:val="Normal"/>
        <w:ind w:left="360" w:right="-648" w:hanging="36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ind w:left="360" w:right="-648" w:hanging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volujeme si vám nabídnout některé technologie pro chov drůbeže a prasat a vybavení stájí.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acovníci Hostivické STM sro již více než 25 let vybavují stáje v ČR, SR a jinde v Evropě 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ůznými systémy pro živočišnou výrobu.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volujeme si Vám představit rámcovou nabídku některých technologií</w:t>
      </w:r>
    </w:p>
    <w:p>
      <w:pPr>
        <w:pStyle w:val="Normal"/>
        <w:ind w:right="-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/>
      </w:pPr>
      <w:r>
        <w:rPr>
          <w:bCs/>
          <w:i/>
          <w:sz w:val="32"/>
          <w:szCs w:val="32"/>
          <w:u w:val="single"/>
        </w:rPr>
        <w:t>l.Automatická snášková hnízda.</w:t>
      </w:r>
    </w:p>
    <w:p>
      <w:pPr>
        <w:pStyle w:val="Normal"/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Jsou levnou a jednoduchou variantou welfarových technologií s dobrými provozními výsledky.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Technologie vždy obsahuje snášková hnízda, sběrací pás s vykulovacím stolem, roštový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systém / s možností sběru trusu pásem pod rošty/, krmnou řetězovou linku, bidýlkový systém zaručující 15 cm bidýlek pro nosnici a napájecí systém.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nášková hnízda se hodí pro produkci konzumních vajec i pro rozmnožovací chovy.</w:t>
      </w:r>
    </w:p>
    <w:p>
      <w:pPr>
        <w:pStyle w:val="Normal"/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ala 80x12x2.6 m kapacita 8.000 slepic 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rošty 300 cm po obou stranách středových hnízd, 3 okruhy řetězu, 7 řadý bidýlkový systém,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 linie napájení.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ena  orientační 49.000 €  tj 6.18 €/ slepici. Při úzkých roštech 60 cm sleva 8.000 €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Napájecí linky a komponenty na ně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oučasně dodáváme i opravujeme dávkovače léčiv typu DOSATRON a rozvodné desky  vybavené vodoměrem, reduktorem tlaku.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- Niplová linka 72 metru včetně včetně závěsů… cena 28.000 Kč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Náhradní díly – dávkovač léčiv D100R 8900 Kč, Reduktor tlaku a průhledítko 1890 Kč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zvodná desk a5500 Kč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/>
      </w:pPr>
      <w:r>
        <w:rPr>
          <w:bCs/>
          <w:i/>
          <w:sz w:val="32"/>
          <w:szCs w:val="32"/>
          <w:u w:val="single"/>
        </w:rPr>
        <w:t>3.Krmné linky</w:t>
      </w:r>
    </w:p>
    <w:p>
      <w:pPr>
        <w:pStyle w:val="Normal"/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dáváme tubusové závěsné krmítka, kloboukové krmné linky, oběžné řetězové krmné linky, krmné linky lanové pro krmení prasat. Pro jednotlivé typy zvířat jsou specielní typy klo-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bouků, nebo existují i univerzální klobouky.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Závěsné krmítko 18kg …..950 Kč /vhodné pro malochovy nebo oddělené krmení kohoutů/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- Závěsné krmítko 40kg……1200 Kč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 xml:space="preserve">- Klobouková krmná linka Gamma 72 metrů dlouhá s násypkou celkem 96 krmítek cekem 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o 8000 ks broilerů /vhodné též pro slepice, kachny,krůty/ cena ……..68.000 Kč-cena je bez el.rozvadče a bez límců.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- Řetězový okruh pro krmení slepic. délka 60 metru násypka 150 litru…85.000 Kč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 xml:space="preserve">- Krmné násypky s pohonem pro pohon řetězu. Variantně pro 1-3 okruhy. Vá hy pro 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vážení krmiva v krmné násypce.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>-Náhradní díly pro krmné linky: řetěz – 105 Kč/metr, rohová kladka k řetězovému krmení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00 Kč, kolo do rohové kladky – 550 Kč, sensor hladiny krmení 24 nebo 220 Volt</w:t>
      </w:r>
    </w:p>
    <w:p>
      <w:pPr>
        <w:pStyle w:val="Normal"/>
        <w:ind w:left="360" w:right="-648" w:hanging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400 Kč, 3 metrový krmný žlab 430 Kč, restrinkční mřížka proti kohoutům 1.5 metru</w:t>
      </w:r>
    </w:p>
    <w:p>
      <w:pPr>
        <w:pStyle w:val="Normal"/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0 Kč, noha pod krmný žlab 12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Dopravníky krmiva a krmná sila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dáváme spirálové dopravníky krmiva průměrů 45-125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m i krmná sila od 4 do 20 ti tun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Dopravník krmiva D90 délka 12 metrů cena 33 tis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eny jsou orientační a bez dopravy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5.Ventilace, větrání, topení,zvlhčování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Pracovníci Hostivické STM mají velké zkušenosti s instalací ventilačních systémů i pro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jiné firmy a na velkém množství farem ČR,SR,Polska aj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dáváme ventilátory stěnové, komínové,otáčkově řiditelné, ventilační klapky, sluneční clony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k ventilátorům i klapkám, řídící relé pro ovládá skupin ventilátorů a klapek, motorové navijáky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řídící jednotky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Ventilátor Multifan 4E45Q /kapacita 6400m3/hod/ cena 92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Ventilátor Multifan 4E50Q/kapacita 8300m3/hod/ cena  9800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Ventilátor Multifan 6E56Q/ kapacita 9930 m3/hod/ cena 101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Ventilátor EOS 42/1,0 110x110 cm/ 24700m3/hod/ cena 126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Ventilátor EOS53/1.5 140x140 cm /44000m3/hod/ cena 149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Ventilátory velkokapacitní Pericolli 140x140 cm kap.40.000m3/hod- cena na vyžádání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Klapka 65x27 cm/ 2000m3/hod cena 11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Klapka 65x62 cm /4000m3/hod/ cena 21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Klapka 85x37 cm/5000m3/hod cena  2500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Sluneční clona pro klapku c ena 60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Motorový naviják Ridder cena 15000 Kč</w:t>
      </w:r>
    </w:p>
    <w:p>
      <w:pPr>
        <w:pStyle w:val="Normal"/>
        <w:tabs>
          <w:tab w:val="clear" w:pos="708"/>
          <w:tab w:val="left" w:pos="900" w:leader="none"/>
        </w:tabs>
        <w:ind w:right="-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TOPIDLO ERMAF GP70 kwat /plyn,propan,nafta/  cena 1.296€ AKČNÍ CENA!!!!!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Topidlo výměníkové Topidla Ermaf nebo Priva o kapacitě 60-100 kW 2800-4000 €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INFRA zářič 5000 HP LPG cena 5000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Zvhlčovací spreyová linka pro ochlazení teploty v hale délka 60 m Cena 130 tis.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eny jsou bez dopravy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6.Náhradní díly pro technologie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odáváme na vyžádání řadu náhradních dílů pro většinu technologií živočišné výroby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otory, jističe, díly pro líhně, krmení prasat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ladky, lana, navijáky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Trusný pás bílý 1 m2 9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 Pás na sběr vajec 1m 15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-Děrovaný pás pro sběr vajec 1m 4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Tráva Astruturf do hnízd 1m2  300 Kč, balík 16 m 971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Krmný řetěz – podle množství cca 100 Kč/metr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7.Další technologie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Hostivická STM sro je dodavatelem těchto technologií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Třídičky a baličky vajec STAALKAT-Sanovo nebo SIME-TEC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Manipulační roboty SAnovo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Obohacené klece a voliery SALMET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|Myčky roštů,palet aj ECHBERG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Spalovny úhynů a odpadů INCINER8 – zajišťujeme i kompletní povolovací řízení a EA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 Plastové proložky na vejce, plastové paletizační systémy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plastové rošty pro slepice i prasata-rošt plastový Aries  330 Kč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/>
      </w:pPr>
      <w:r>
        <w:rPr>
          <w:bCs/>
          <w:sz w:val="28"/>
          <w:szCs w:val="28"/>
        </w:rPr>
        <w:t>8.Servisní práce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V současné době máme servisního pracovníka na opravy třídídcích a balících strojů značek Daimond,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Staalkat Sanovo. Cena servisu 380 Kč/hod -4 hod nasazení min, + 10 Kč/km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>9.Živý materiál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-Vykupujeme násadová vejce broilerová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10.Prasata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Pro chov prasat dodáváme niplové napáječky, samokrmítka, lanový dopravní systém krmiva, dávkovací cylindry centrálně otevíraná a další materiál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ěšíme se na spolupráci s Vámi.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ng.Ondřej Strejček, Roman Matys                                                       Hostivice 1.11.2019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 pozdravem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ng.Ondřej Strejček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ostivická STM sro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hyperlink r:id="rId2">
        <w:r>
          <w:rPr>
            <w:rStyle w:val="InternetLink"/>
            <w:bCs/>
            <w:i/>
            <w:sz w:val="28"/>
            <w:szCs w:val="28"/>
          </w:rPr>
          <w:t>www.hostivickastm.cz</w:t>
        </w:r>
      </w:hyperlink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dy.sts@volny.cz</w:t>
      </w:r>
    </w:p>
    <w:p>
      <w:pPr>
        <w:pStyle w:val="Normal"/>
        <w:tabs>
          <w:tab w:val="clear" w:pos="708"/>
          <w:tab w:val="left" w:pos="900" w:leader="none"/>
        </w:tabs>
        <w:ind w:left="360" w:right="-648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02335633</w:t>
      </w:r>
    </w:p>
    <w:p>
      <w:pPr>
        <w:pStyle w:val="Normal"/>
        <w:ind w:left="360" w:right="-648" w:hanging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right="-6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right="-6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64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) hod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1416" w:right="-288" w:hanging="0"/>
        <w:rPr/>
      </w:pPr>
      <w:r>
        <w:rPr/>
      </w:r>
    </w:p>
    <w:sectPr>
      <w:headerReference w:type="default" r:id="rId3"/>
      <w:type w:val="nextPage"/>
      <w:pgSz w:w="11906" w:h="16838"/>
      <w:pgMar w:left="360" w:right="3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080" w:right="-1031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9.6pt;width:62.95pt;height:18.85pt;mso-wrap-style:none;v-text-anchor:middle" type="_x0000_t136">
          <v:path textpathok="t"/>
          <v:textpath on="t" fitshape="t" string="Hostivická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  <w:object w:dxaOrig="3376" w:dyaOrig="3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7.6pt;width:59.4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493697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</wp:posOffset>
          </wp:positionH>
          <wp:positionV relativeFrom="paragraph">
            <wp:posOffset>579120</wp:posOffset>
          </wp:positionV>
          <wp:extent cx="201295" cy="199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>Hostivická STM s.r.o.</w:t>
    </w:r>
  </w:p>
  <w:p>
    <w:pPr>
      <w:pStyle w:val="Normal"/>
      <w:rPr>
        <w:sz w:val="20"/>
      </w:rPr>
    </w:pPr>
    <w:r>
      <w:rPr>
        <w:b/>
        <w:sz w:val="20"/>
        <w:szCs w:val="20"/>
      </w:rPr>
      <w:t xml:space="preserve">                              </w:t>
    </w:r>
    <w:r>
      <w:rPr>
        <w:rStyle w:val="StrongEmphasis"/>
        <w:sz w:val="20"/>
      </w:rPr>
      <w:t>Na Výhledu 1450</w:t>
    </w:r>
    <w:r>
      <w:rPr>
        <w:b/>
        <w:sz w:val="20"/>
      </w:rPr>
      <w:t xml:space="preserve">                                                                   Tel:  00420 602356521,00420 602335633                               </w:t>
    </w:r>
  </w:p>
  <w:p>
    <w:pPr>
      <w:pStyle w:val="Normal"/>
      <w:ind w:right="-468" w:hanging="0"/>
      <w:rPr>
        <w:sz w:val="20"/>
      </w:rPr>
    </w:pPr>
    <w:r>
      <w:rPr>
        <w:b/>
        <w:bCs/>
        <w:sz w:val="20"/>
      </w:rPr>
      <w:t xml:space="preserve">                              </w:t>
    </w:r>
    <w:r>
      <w:rPr>
        <w:b/>
        <w:bCs/>
        <w:sz w:val="20"/>
      </w:rPr>
      <w:t xml:space="preserve">253 01 Hostivice            </w:t>
    </w:r>
    <w:r>
      <w:rPr>
        <w:sz w:val="20"/>
      </w:rPr>
      <w:t xml:space="preserve">                                                         </w:t>
    </w:r>
    <w:r>
      <w:rPr>
        <w:b/>
        <w:sz w:val="20"/>
      </w:rPr>
      <w:t xml:space="preserve">Fax: 00420 220911508,00420 220981300                                                                                                                        </w:t>
    </w:r>
  </w:p>
  <w:p>
    <w:pPr>
      <w:pStyle w:val="Normal"/>
      <w:ind w:left="-180" w:right="-288" w:firstLine="180"/>
      <w:rPr>
        <w:b/>
        <w:b/>
        <w:sz w:val="20"/>
      </w:rPr>
    </w:pPr>
    <w:r>
      <w:pict>
        <v:shape id="shape_0" fillcolor="red" stroked="t" o:allowincell="f" style="position:absolute;margin-left:0pt;margin-top:12.4pt;width:62.95pt;height:17.95pt;mso-wrap-style:none;v-text-anchor:middle" type="_x0000_t136">
          <v:path textpathok="t"/>
          <v:textpath on="t" fitshape="t" string="STM,s.r.o." style="font-family:&quot;Arial Black&quot;;font-size:12pt"/>
          <v:fill o:detectmouseclick="t" type="solid" color2="aqua"/>
          <v:stroke color="red" weight="12600" joinstyle="miter" endcap="flat"/>
          <v:shadow on="t" obscured="f" color="#9999ff"/>
          <w10:wrap type="none"/>
        </v:shape>
      </w:pict>
    </w:r>
    <w:r>
      <w:rPr>
        <w:b/>
        <w:bCs/>
      </w:rPr>
      <w:t xml:space="preserve">                         </w:t>
    </w:r>
    <w:r>
      <w:rPr>
        <w:b/>
        <w:bCs/>
      </w:rPr>
      <w:t>CZECH REPUBLIK</w:t>
    </w:r>
    <w:r>
      <w:rPr>
        <w:sz w:val="20"/>
      </w:rPr>
      <w:t xml:space="preserve">                                                     </w:t>
    </w:r>
    <w:r>
      <w:rPr>
        <w:b/>
        <w:bCs/>
        <w:sz w:val="20"/>
      </w:rPr>
      <w:t xml:space="preserve">E-mail: matys.r@volny.cz,andy.sts@volny.cz                                                                                                                </w:t>
    </w:r>
  </w:p>
  <w:p>
    <w:pPr>
      <w:pStyle w:val="Normal"/>
      <w:ind w:left="-720" w:right="-648" w:hanging="180"/>
      <w:rPr/>
    </w:pPr>
    <w:r>
      <w:rPr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  <w:sz w:val="20"/>
      </w:rPr>
      <w:t>DIČ (VAT) CZ</w:t>
    </w:r>
    <w:r>
      <w:rPr>
        <w:rStyle w:val="StrongEmphasis"/>
        <w:sz w:val="20"/>
      </w:rPr>
      <w:t>27260372,IČO 27260372</w:t>
    </w:r>
  </w:p>
  <w:p>
    <w:pPr>
      <w:pStyle w:val="Normal"/>
      <w:ind w:left="-720" w:right="-648" w:hanging="180"/>
      <w:rPr>
        <w:rStyle w:val="Strong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828" w:hanging="36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b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vickast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7:00Z</dcterms:created>
  <dc:creator>TB2CT</dc:creator>
  <dc:description/>
  <cp:keywords/>
  <dc:language>en-US</dc:language>
  <cp:lastModifiedBy>ondra strejcek</cp:lastModifiedBy>
  <cp:lastPrinted>2019-11-11T11:27:00Z</cp:lastPrinted>
  <dcterms:modified xsi:type="dcterms:W3CDTF">2022-02-18T11:02:00Z</dcterms:modified>
  <cp:revision>6</cp:revision>
  <dc:subject/>
  <dc:title>Pro:P</dc:title>
</cp:coreProperties>
</file>